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ԵՊՀ-ԳՀԾՁԲ-18/17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իմնադրամ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ֆուրշետ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հյուրասիրությունների կազմակերպման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ԵՊՀ-ԳՀԾՁԲ-18/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փետրվարի 21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Նախաճաշ ստանդարտ (1 անձի համար)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Կարեն Սուքոյան 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ԵՊՀ-ԳՀԾՁԲ-18/1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</w:rPr>
        <w:t>Ալլ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կա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71 0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08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1T19:45:00Z</dcterms:modified>
  <cp:revision>5</cp:revision>
  <dc:subject/>
  <dc:title>Ð²Úî²ð²ðàôÂÚàôÜ ´²ò  ÀÜÂ²ò²Î²ðàì  ÜàôØ   Î²î²ðºÈàô  Ø²êÆÜ</dc:title>
</cp:coreProperties>
</file>